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bg-BG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Дата и мяст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lang w:val="bg-BG"/>
              </w:rPr>
              <w:t>12  май 2014 г., БТПП, ул. Искър 9, ет. 1, зала Б</w:t>
            </w:r>
          </w:p>
        </w:tc>
      </w:tr>
      <w:tr>
        <w:trPr>
          <w:trHeight w:val="7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Тем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lang w:val="bg-BG"/>
              </w:rPr>
            </w:pPr>
            <w:r>
              <w:rPr>
                <w:rFonts w:cs="Arial" w:ascii="Calibri" w:hAnsi="Calibri"/>
                <w:b/>
                <w:lang w:val="bg-BG"/>
              </w:rPr>
              <w:t>„</w:t>
            </w:r>
            <w:r>
              <w:rPr>
                <w:rFonts w:cs="Arial" w:ascii="Calibri" w:hAnsi="Calibri"/>
                <w:b/>
                <w:lang w:val="bg-BG"/>
              </w:rPr>
              <w:t>Европа 2020 – възможности за подкрепа на бизнеса от европейските фондове и инструменти за финансиране“</w:t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Ключови дум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 xml:space="preserve">Европейски фондове и програми, източници на информация за МСП, практически насоки за подготовка на проектно предложение 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Лектор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одора Иванова-Вълева, Беата Папазова, Елеонора Карнаса</w:t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09:15 – 09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lang w:val="bg-BG"/>
              </w:rPr>
              <w:t>Регистрация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09:30 – 09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Откриване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Г-н Цветан Симеонов, Председател на БТПП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09:40 – 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едставяне на лекторите, темите и участниците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Изясняване на целите на обучението и очакванията на участниците</w:t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0:00 – 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Как ЕС може да подпомогне бизнеса В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С – фондове и инструменти за финансиране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матични програми на ЕС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вропа 2020 – приоритети и структурни фондове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ия 2020 и новите оперативни програми  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1:00 - 1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lang w:val="bg-BG"/>
              </w:rPr>
              <w:t>Кафе пауза</w:t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1:30-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Интернет портал за МСП на ЕС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bg-BG"/>
              </w:rPr>
            </w:pPr>
            <w:r>
              <w:rPr>
                <w:lang w:val="bg-BG"/>
              </w:rPr>
              <w:t>Структура и възможности за търсене на информация за финансиране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bg-BG"/>
              </w:rPr>
            </w:pPr>
            <w:r>
              <w:rPr>
                <w:lang w:val="bg-BG"/>
              </w:rPr>
              <w:t xml:space="preserve">Други сайтове, предоставящи информация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lang w:val="bg-BG"/>
              </w:rPr>
            </w:pPr>
            <w:r>
              <w:rPr>
                <w:lang w:val="bg-BG"/>
              </w:rPr>
              <w:t>Въпроси и отговори</w:t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lang w:val="bg-BG"/>
              </w:rPr>
              <w:t>12:00 -13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Други донори извън ЕС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Финансов механизъм на ЕИП и Норвежки финансов механизъм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Българо-швейцарска програма за сътрудничество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Америка за България</w:t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3:00 – 1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bg-BG"/>
              </w:rPr>
              <w:t>Обяд</w:t>
            </w:r>
          </w:p>
        </w:tc>
      </w:tr>
      <w:tr>
        <w:trPr>
          <w:trHeight w:val="1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4:00 – 15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рограма Хоризонт 2020 – Инструмент за МСП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Представяне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Източници на информация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Въпроси и отговори</w:t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5:00 – 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lang w:val="bg-BG"/>
              </w:rPr>
              <w:t>Enterprise Europe Network – мрежа за подпомагане на МСП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Представяне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>Въпроси и отговори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/>
              </w:rPr>
              <w:t>15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bg-BG"/>
              </w:rPr>
              <w:t>Край на ден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Дата и място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40" w:after="40"/>
              <w:ind w:right="250" w:hanging="0"/>
              <w:rPr>
                <w:rFonts w:ascii="Calibri" w:hAnsi="Calibri" w:cs="Arial"/>
                <w:b/>
                <w:b/>
                <w:sz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lang w:val="bg-BG"/>
              </w:rPr>
              <w:t>13  май 2014 г., БТПП, ул. Искър 9, ет. 1, зала Б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09:30 – 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ткриван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бобщение от предишния ден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яне на темите и целите за деня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0:00 – 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т бизнес цели към проектна иде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съвет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Синхронизиране на проектната идея и програмните  приоритети и цел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Упражнение и дискусия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1:00 - 11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lang w:val="bg-BG"/>
              </w:rPr>
              <w:t>Кафе пауза</w:t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1:30-12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Развиване на проектната идея според изискванията на финансиращата организац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1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съвети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lang w:val="bg-BG"/>
              </w:rPr>
            </w:pPr>
            <w:r>
              <w:rPr>
                <w:lang w:val="bg-BG"/>
              </w:rPr>
              <w:t>Упражнение и дискусия</w:t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2:30 – 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Няколко съвета за изработката на успешно проектно предложение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bg-BG"/>
              </w:rPr>
            </w:pPr>
            <w:r>
              <w:rPr>
                <w:rFonts w:cs="Arial" w:ascii="Calibri" w:hAnsi="Calibri"/>
                <w:sz w:val="20"/>
                <w:lang w:val="bg-BG"/>
              </w:rPr>
              <w:t>13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bg-BG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bg-BG"/>
              </w:rPr>
              <w:t>Обобщение и закриване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  <w:t>АКЦЕНТИ НА ПРОГРАМА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tbl>
      <w:tblPr>
        <w:tblW w:w="10173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bg-BG"/>
              </w:rPr>
              <w:t>Ще бъдете запознати 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bg-BG"/>
              </w:rPr>
              <w:t>Ще придобиете знания з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Обща информация за програми и фондо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Практически инструменти за подготовка на проекти за финансира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Практически казуси за усвояване на умения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Общата рамка от фондове, програми и инструменти на ЕС за подкрепа на МСП 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Европа 2020 – стратегическите приоритети на ЕС за новия програмен период 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България 2020 – стратегическите приоритети на страната ни и новите оперативни програми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руги програми на ЕС, които могат да са от полза на бизнеса и други донорски програми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Интернет ресурси, които дават информация за възможностите за финансиране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Практически подходи за подготовка на проекти за кандидатстване за финансиране от ЕС</w:t>
            </w:r>
          </w:p>
          <w:p>
            <w:pPr>
              <w:pStyle w:val="Normal"/>
              <w:ind w:firstLine="5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bg-BG"/>
        </w:rPr>
      </w:pPr>
      <w:r>
        <w:rPr>
          <w:rFonts w:cs="Calibri" w:ascii="Calibri" w:hAnsi="Calibri"/>
          <w:b/>
          <w:sz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bg-BG"/>
        </w:rPr>
      </w:pPr>
      <w:r>
        <w:rPr>
          <w:rFonts w:cs="Calibri" w:ascii="Calibri" w:hAnsi="Calibri"/>
          <w:b/>
          <w:sz w:val="2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u w:val="single"/>
          <w:lang w:val="bg-BG"/>
        </w:rPr>
        <w:t xml:space="preserve">ЗА КОГО Е ПОДХОДЯЩО ОБУЧЕНИЕТО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bg-BG"/>
        </w:rPr>
      </w:pPr>
      <w:r>
        <w:rPr>
          <w:rFonts w:cs="Calibri" w:ascii="Calibri" w:hAnsi="Calibri"/>
          <w:b/>
          <w:sz w:val="2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Собственици, управители и/или мениджъри на МСП, които до сега не са се занимавали с европейски проекти, но </w:t>
      </w:r>
      <w:r>
        <w:rPr>
          <w:rFonts w:cs="Calibri" w:ascii="Calibri" w:hAnsi="Calibri"/>
          <w:sz w:val="22"/>
          <w:szCs w:val="22"/>
          <w:lang w:val="bg-BG"/>
        </w:rPr>
        <w:t xml:space="preserve">искат да разширят познанията си и да потърсят нови възможности за осигуряване на финансиране за своя бизнес, възползвайки се от това, което Европейският съюз и други донори предоставят на бизнеса в България. </w:t>
      </w:r>
      <w:r>
        <w:rPr>
          <w:rFonts w:cs="Calibri" w:ascii="Calibri" w:hAnsi="Calibri"/>
          <w:b/>
          <w:sz w:val="22"/>
          <w:szCs w:val="22"/>
          <w:lang w:val="bg-BG"/>
        </w:rPr>
        <w:t>Студенти и млади предприемач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bg-BG"/>
        </w:rPr>
      </w:pPr>
      <w:r>
        <w:rPr>
          <w:rFonts w:cs="Calibri" w:ascii="Calibri" w:hAnsi="Calibri"/>
          <w:b/>
          <w:sz w:val="20"/>
          <w:szCs w:val="20"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bg-BG"/>
        </w:rPr>
      </w:pPr>
      <w:r>
        <w:rPr>
          <w:rFonts w:cs="Calibri" w:ascii="Calibri" w:hAnsi="Calibri"/>
          <w:b/>
          <w:sz w:val="20"/>
          <w:u w:val="single"/>
          <w:lang w:val="bg-BG"/>
        </w:rPr>
        <w:t>ЛЕКТОРИ: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bg-BG"/>
        </w:rPr>
      </w:pPr>
      <w:r>
        <w:rPr>
          <w:rFonts w:cs="Calibri" w:ascii="Calibri" w:hAnsi="Calibri"/>
          <w:b/>
          <w:sz w:val="20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437642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8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bg-BG"/>
                                    </w:rPr>
                                    <w:t>Теодора Иванова-Въл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 xml:space="preserve">е експерт в Институт "Отворено общество", пряко отговарящ за дизайна, разработката и управление на проекти и програмен координатор на тематична област към програмата за подкрепа на НПО в България по ФМ на ЕИП. Притежава над 12 години опит в работа с проекти, както свързани с европейските фондове, така и редица други донорски програми, разработвани за организации от държавния сектор, бизнес клиенти и неправителствени организации. Познава принципите на кандидатстване - прилагала е правилата на PRAG, ЗОП и специфичните изисквания на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>К и други донори - МАТРА, ААМР и др. Не малка част от проектите, за които е отговаряла са били мащабни и сложни, включващи много разнообразни дейности като изготвяне на доклади за оценка, проучвания и анализи, разработка на правилници, процедури, наръчници, информационни материали, провеждане на обучения, учебни посещения и други събития. Притежава магистърска диплома по бизнес администрация от</w:t>
                                  </w:r>
                                  <w:r>
                                    <w:rPr>
                                      <w:rStyle w:val="Appleconvertedspace"/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IFA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>, София</w:t>
                                  </w:r>
                                  <w:r>
                                    <w:rPr>
                                      <w:rStyle w:val="Appleconvertedspace"/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Appleconvertedspace"/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>университета на Нант, Франц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83pt;mso-wrap-distance-left:9pt;mso-wrap-distance-right:0pt;mso-wrap-distance-top:0pt;mso-wrap-distance-bottom:0pt;margin-top:6.9pt;mso-position-vertical-relative:text;margin-left: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2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8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bg-BG"/>
                              </w:rPr>
                              <w:t>Теодора Иванова-Вълев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 xml:space="preserve">е експерт в Институт "Отворено общество", пряко отговарящ за дизайна, разработката и управление на проекти и програмен координатор на тематична област към програмата за подкрепа на НПО в България по ФМ на ЕИП. Притежава над 12 години опит в работа с проекти, както свързани с европейските фондове, така и редица други донорски програми, разработвани за организации от държавния сектор, бизнес клиенти и неправителствени организации. Познава принципите на кандидатстване - прилагала е правилата на PRAG, ЗОП и специфичните изисквания на 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>К и други донори - МАТРА, ААМР и др. Не малка част от проектите, за които е отговаряла са били мащабни и сложни, включващи много разнообразни дейности като изготвяне на доклади за оценка, проучвания и анализи, разработка на правилници, процедури, наръчници, информационни материали, провеждане на обучения, учебни посещения и други събития. Притежава магистърска диплома по бизнес администрация от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</w:rPr>
                              <w:t>IFAG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>, София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>университета на Нант, Франц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 w:eastAsia="en-US"/>
        </w:rPr>
        <w:drawing>
          <wp:inline distT="0" distB="0" distL="0" distR="0">
            <wp:extent cx="760730" cy="110553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0</wp:posOffset>
            </wp:positionH>
            <wp:positionV relativeFrom="paragraph">
              <wp:posOffset>95250</wp:posOffset>
            </wp:positionV>
            <wp:extent cx="1189355" cy="7950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30974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7"/>
                            </w:tblGrid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6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>Беата Папазов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 xml:space="preserve"> е съветник по европейска интеграция и европейски проекти в Българска търговско-промишлена палата. Има дългогодишен опит в кандидатстване и управление на проекти, участие в работни групи и консултиране на бизнеса. В момента ръководи проект за повишаване на нетърпимостта  и ограничаването на неформалната икономика по Оперативна програма за управление на човешки ресурси. Национално контактно лице по 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vertAlign w:val="superscript"/>
                                      <w:lang w:val="ru-RU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22222"/>
                                      <w:sz w:val="20"/>
                                      <w:shd w:fill="FFFFFF" w:val="clear"/>
                                      <w:lang w:val="ru-RU"/>
                                    </w:rPr>
                                    <w:t xml:space="preserve"> рамкова програма за 2007-2013г. и програма Хоризонт 2020 за 2014-2020г. и в частност за Инструмента за малки и средни предприят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z w:val="20"/>
                                      <w:shd w:fill="FFFFFF" w:val="clear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0"/>
                                      <w:shd w:fill="FFFFFF" w:val="clear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C00000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34.2pt;mso-wrap-distance-left:9pt;mso-wrap-distance-right:0pt;mso-wrap-distance-top:0pt;mso-wrap-distance-bottom:0pt;margin-top:6.5pt;mso-position-vertical-relative:text;margin-left: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7"/>
                      </w:tblGrid>
                      <w:tr>
                        <w:trPr>
                          <w:trHeight w:val="2624" w:hRule="atLeast"/>
                        </w:trPr>
                        <w:tc>
                          <w:tcPr>
                            <w:tcW w:w="67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>Беата Папазова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 xml:space="preserve"> е съветник по европейска интеграция и европейски проекти в Българска търговско-промишлена палата. Има дългогодишен опит в кандидатстване и управление на проекти, участие в работни групи и консултиране на бизнеса. В момента ръководи проект за повишаване на нетърпимостта  и ограничаването на неформалната икономика по Оперативна програма за управление на човешки ресурси. Национално контактно лице по 7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vertAlign w:val="superscript"/>
                                <w:lang w:val="ru-RU"/>
                              </w:rPr>
                              <w:t>ма</w:t>
                            </w:r>
                            <w:r>
                              <w:rPr>
                                <w:rFonts w:cs="Calibri" w:ascii="Calibri" w:hAnsi="Calibri"/>
                                <w:color w:val="222222"/>
                                <w:sz w:val="20"/>
                                <w:shd w:fill="FFFFFF" w:val="clear"/>
                                <w:lang w:val="ru-RU"/>
                              </w:rPr>
                              <w:t xml:space="preserve"> рамкова програма за 2007-2013г. и програма Хоризонт 2020 за 2014-2020г. и в частност за Инструмента за малки и средни предприят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hd w:fill="FFFFFF" w:val="clear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hd w:fill="FFFFFF" w:val="clear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lang w:val="bg-BG"/>
        </w:rPr>
      </w:pPr>
      <w:r>
        <w:rPr>
          <w:rFonts w:eastAsia="Calibri" w:cs="Calibri" w:ascii="Calibri" w:hAnsi="Calibri"/>
          <w:sz w:val="20"/>
          <w:lang w:val="bg-BG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245</wp:posOffset>
            </wp:positionH>
            <wp:positionV relativeFrom="paragraph">
              <wp:posOffset>87630</wp:posOffset>
            </wp:positionV>
            <wp:extent cx="770255" cy="9937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4376420" cy="13944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>
                                <w:trHeight w:val="2009" w:hRule="atLeast"/>
                              </w:trPr>
                              <w:tc>
                                <w:tcPr>
                                  <w:tcW w:w="68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bg-BG"/>
                                    </w:rPr>
                                    <w:t>Елеонора Карнас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  <w:t xml:space="preserve"> е ръководител на «Европейски иновационен и информационен център» в Българската търговско-промишлена палата. Натрупала е опит в управлението на проекти по 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vertAlign w:val="superscript"/>
                                      <w:lang w:val="bg-BG"/>
                                    </w:rPr>
                                    <w:t>м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bg-BG"/>
                                    </w:rPr>
                                    <w:t xml:space="preserve"> рамкова програма, Програма за конкуретноспособност и иновации, Югоизточна Европа и др. Има дългогодишен опит в подкрепа на българския бизнес като специализира в намиране на бизнес, технологични и проекти партньори, провежда консултации на актуални за предприемачите теми, организира семинари, обучения и кръгли маси. Дипломиран магистър по бизнес администрация от Университета в Нант, Франц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09.8pt;mso-wrap-distance-left:9pt;mso-wrap-distance-right:0pt;mso-wrap-distance-top:0pt;mso-wrap-distance-bottom:0pt;margin-top:4.8pt;mso-position-vertical-relative:text;margin-left:8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2"/>
                      </w:tblGrid>
                      <w:tr>
                        <w:trPr>
                          <w:trHeight w:val="2009" w:hRule="atLeast"/>
                        </w:trPr>
                        <w:tc>
                          <w:tcPr>
                            <w:tcW w:w="68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bg-BG"/>
                              </w:rPr>
                              <w:t>Елеонора Карнас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  <w:t xml:space="preserve"> е ръководител на «Европейски иновационен и информационен център» в Българската търговско-промишлена палата. Натрупала е опит в управлението на проекти по 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vertAlign w:val="superscript"/>
                                <w:lang w:val="bg-BG"/>
                              </w:rPr>
                              <w:t>м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  <w:t xml:space="preserve"> рамкова програма, Програма за конкуретноспособност и иновации, Югоизточна Европа и др. Има дългогодишен опит в подкрепа на българския бизнес като специализира в намиране на бизнес, технологични и проекти партньори, провежда консултации на актуални за предприемачите теми, организира семинари, обучения и кръгли маси. Дипломиран магистър по бизнес администрация от Университета в Нант, Франц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bg-BG"/>
        </w:rPr>
      </w:pPr>
      <w:r>
        <w:rPr>
          <w:rFonts w:cs="Calibri" w:ascii="Calibri" w:hAnsi="Calibri"/>
          <w:b/>
          <w:bCs/>
          <w:sz w:val="20"/>
          <w:szCs w:val="20"/>
          <w:lang w:val="bg-B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2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91385</wp:posOffset>
          </wp:positionH>
          <wp:positionV relativeFrom="paragraph">
            <wp:posOffset>635</wp:posOffset>
          </wp:positionV>
          <wp:extent cx="899795" cy="797560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</w:t>
    </w:r>
    <w:r>
      <w:rPr>
        <w:lang w:val="bg-BG" w:eastAsia="en-US"/>
      </w:rPr>
      <w:drawing>
        <wp:inline distT="0" distB="0" distL="0" distR="0">
          <wp:extent cx="843280" cy="62738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</w:t>
    </w:r>
    <w:r>
      <w:rPr/>
      <w:t xml:space="preserve">     </w:t>
    </w:r>
    <w:r>
      <w:rPr>
        <w:lang w:val="bg-BG"/>
      </w:rPr>
      <w:t xml:space="preserve">                                                               </w:t>
    </w:r>
    <w:r>
      <w:rPr/>
      <w:t xml:space="preserve">   </w:t>
    </w:r>
    <w:r>
      <w:rPr>
        <w:lang w:val="bg-BG" w:eastAsia="en-US"/>
      </w:rPr>
      <w:drawing>
        <wp:inline distT="0" distB="0" distL="0" distR="0">
          <wp:extent cx="1047750" cy="723900"/>
          <wp:effectExtent l="0" t="0" r="0" b="0"/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772400" cy="14859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9:00Z</dcterms:created>
  <dc:creator>ezakova</dc:creator>
  <dc:description/>
  <cp:keywords/>
  <dc:language>en-US</dc:language>
  <cp:lastModifiedBy>EENmanager</cp:lastModifiedBy>
  <cp:lastPrinted>2013-11-01T13:02:00Z</cp:lastPrinted>
  <dcterms:modified xsi:type="dcterms:W3CDTF">2014-04-29T09:49:00Z</dcterms:modified>
  <cp:revision>2</cp:revision>
  <dc:subject/>
  <dc:title>П Р О Г Р А М А</dc:title>
</cp:coreProperties>
</file>